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2"/>
          <w:szCs w:val="22"/>
        </w:rPr>
        <w:tab/>
        <w:tab/>
        <w:t xml:space="preserve">Załącznik nr 1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 Uchwały Nr XXXIII/214/09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Rady Gminy Orchowo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 dnia 25 maja 200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 ZAŁOŻYCIEL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espołu Szkolno-Przedszkolnego w Or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worzy się z dniem 1 września 2009 r. Zespół Szkolno-Przedszkolny w Orchowie, w skład którego wchodz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imnazjum im. Powstańców Wlkp. 1918/1919 w Orchow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oła Podstawowa im. Władysława Lorkiewicza w Orchow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zkole Gminne w Orchowie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edziba Zespołu Szkolno-Przedszkolnego znajduje się w budynku szkolnym przy ul. Szkolnej 11 w Orcho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pół przejmuje składniki majątkowe szkół i przedszkola, o których mowa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wód Zespołu Szkolno-Przedszkolnego obejmować bę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wód Przedszkola obejmuje wszystkie miejscowości z terenu gminy Orch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wód Szkoły Podstawowej obejmuje następujące miejscow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chowo, Gałczynek, Orchówek, Podlesie, Wólka Orchowska, Szydłówiec, Suszewo, Osówiec - dla klas I-II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chowo, Gałczynek, Orchówek, Podlesie, Wólka Orchowska, Szydłówiec, Suszewo, Osówiec, Słowikowo, Skubarczewo, Rękawczyn, Kinno - dla klas IV-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wód Gimnazjum obejmuje wszystkie miejscowości z terenu gminy Orchow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em prowadzącym jest Gmina Orch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</w:rPr>
        <w:tab/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ab/>
        <w:tab/>
        <w:t xml:space="preserve">     Hieronim Adamczyk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1:00Z</dcterms:created>
  <dc:creator>AgnieszkaKolberg</dc:creator>
  <dc:description/>
  <dc:language>en-US</dc:language>
  <cp:lastModifiedBy>AgnieszkaKolberg</cp:lastModifiedBy>
  <cp:lastPrinted>2009-05-28T13:37:00Z</cp:lastPrinted>
  <dcterms:modified xsi:type="dcterms:W3CDTF">2009-05-28T11:40:00Z</dcterms:modified>
  <cp:revision>2</cp:revision>
  <dc:subject/>
  <dc:title>Załącznik nr 1 </dc:title>
</cp:coreProperties>
</file>